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博士研究生入学考试成绩复查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1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查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原成绩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建议该申请表扫描电子版发送至联系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yanjiusheng@binn.cas.cn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也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人教办。联系地址：北京市海淀区学院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座，邮编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0-8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487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7:00Z</dcterms:created>
  <dc:creator>任怀诗</dc:creator>
  <dc:description/>
  <cp:keywords/>
  <dc:language>en-US</dc:language>
  <cp:lastModifiedBy>binn</cp:lastModifiedBy>
  <dcterms:modified xsi:type="dcterms:W3CDTF">2019-04-08T02:47:00Z</dcterms:modified>
  <cp:revision>2</cp:revision>
  <dc:subject/>
  <dc:title>2010年硕士研究生入学考试成绩复查申请表</dc:title>
</cp:coreProperties>
</file>