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中国科学院北京纳米能源与系统研究所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年招收推荐免试研究生（含直博生）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面试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3"/>
        <w:gridCol w:w="309"/>
        <w:gridCol w:w="116"/>
        <w:gridCol w:w="466"/>
        <w:gridCol w:w="154"/>
        <w:gridCol w:w="1159"/>
        <w:gridCol w:w="631"/>
        <w:gridCol w:w="596"/>
        <w:gridCol w:w="679"/>
        <w:gridCol w:w="891"/>
        <w:gridCol w:w="810"/>
        <w:gridCol w:w="1290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照 片</w:t>
            </w:r>
          </w:p>
        </w:tc>
      </w:tr>
      <w:tr>
        <w:trPr>
          <w:trHeight w:val="60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讯地址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联系人及电话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地址及邮编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情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系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级别及分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年级（专业）人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（专业）排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干部或社团组织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简历（从高中阶段起）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期间获奖、发表论文、社会实践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爱好及特长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自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理由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荐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荐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志愿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攻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攻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11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本人志愿写明两个以上感兴趣的研究方向，建议同时与有关导师联系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若同意录取为我院推荐免试生，该生将占原校推荐免试名额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讯地址：北京市怀柔区雁栖经济开发区杨雁东一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院 人教办 程老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邮政编码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14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：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68878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mail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18"/>
                  <w:szCs w:val="18"/>
                </w:rPr>
                <w:t>yanjiusheng@binn.cas.cn</w:t>
              </w:r>
            </w:hyperlink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个人签字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已获得推免资格 （是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/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68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科学院北京纳米能源与系统研究所</w:t>
    </w:r>
    <w:r>
      <w:rPr>
        <w:rFonts w:eastAsia="Times New Roman"/>
      </w:rPr>
      <w:t xml:space="preserve"> </w:t>
    </w:r>
    <w:r>
      <w:rPr/>
      <w:t>202</w:t>
    </w:r>
    <w:r>
      <w:rPr/>
      <w:t>2</w:t>
    </w:r>
    <w:r>
      <w:rPr/>
      <w:t>年招收推荐免试研究生（含直博生）面试报名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usheng@binn.cas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49:00Z</dcterms:created>
  <dc:creator>binn</dc:creator>
  <dc:description/>
  <cp:keywords/>
  <dc:language>en-US</dc:language>
  <cp:lastModifiedBy>lenovo</cp:lastModifiedBy>
  <cp:lastPrinted>2005-03-23T17:10:00Z</cp:lastPrinted>
  <dcterms:modified xsi:type="dcterms:W3CDTF">2021-09-13T05:56:00Z</dcterms:modified>
  <cp:revision>8</cp:revision>
  <dc:subject/>
  <dc:title>b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