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北京纳米能源与系统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招收推荐免试研究生（含直博生）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309"/>
        <w:gridCol w:w="116"/>
        <w:gridCol w:w="466"/>
        <w:gridCol w:w="154"/>
        <w:gridCol w:w="1159"/>
        <w:gridCol w:w="631"/>
        <w:gridCol w:w="596"/>
        <w:gridCol w:w="679"/>
        <w:gridCol w:w="891"/>
        <w:gridCol w:w="810"/>
        <w:gridCol w:w="1290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 片</w:t>
            </w:r>
          </w:p>
        </w:tc>
      </w:tr>
      <w:tr>
        <w:trPr>
          <w:trHeight w:val="6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联系人及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地址及邮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级别及分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年级（专业）人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（专业）排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或社团组织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简历（从高中阶段起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期间获奖、发表论文、社会实践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爱好及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自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志愿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本人志愿写明两个以上感兴趣的研究方向，建议同时与有关导师联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若同意录取为我院推荐免试生，该生将占原校推荐免试名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：北京市怀柔区雁栖经济开发区杨雁东一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院 人教办 程老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4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：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68878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18"/>
                  <w:szCs w:val="18"/>
                </w:rPr>
                <w:t>yanjiusheng@binn.cas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签字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已获得推免资格 （是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8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院北京纳米能源与系统研究所</w:t>
    </w:r>
    <w:r>
      <w:rPr>
        <w:rFonts w:eastAsia="Times New Roman"/>
      </w:rPr>
      <w:t xml:space="preserve"> </w:t>
    </w:r>
    <w:r>
      <w:rPr/>
      <w:t>202</w:t>
    </w:r>
    <w:r>
      <w:rPr/>
      <w:t>3</w:t>
    </w:r>
    <w:r>
      <w:rPr/>
      <w:t>年招收推荐免试研究生（含直博生）面试报名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@binn.ca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9:00Z</dcterms:created>
  <dc:creator>binn</dc:creator>
  <dc:description/>
  <cp:keywords/>
  <dc:language>en-US</dc:language>
  <cp:lastModifiedBy>lenovo</cp:lastModifiedBy>
  <cp:lastPrinted>2005-03-23T17:10:00Z</cp:lastPrinted>
  <dcterms:modified xsi:type="dcterms:W3CDTF">2022-05-20T01:50:00Z</dcterms:modified>
  <cp:revision>9</cp:revision>
  <dc:subject/>
  <dc:title>b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