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中国科学院北京纳米能源与系统研究所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  <w:t>202</w:t>
      </w: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年招收推荐免试研究生（含直博生）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面试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23"/>
        <w:gridCol w:w="309"/>
        <w:gridCol w:w="116"/>
        <w:gridCol w:w="620"/>
        <w:gridCol w:w="1159"/>
        <w:gridCol w:w="631"/>
        <w:gridCol w:w="596"/>
        <w:gridCol w:w="679"/>
        <w:gridCol w:w="891"/>
        <w:gridCol w:w="810"/>
        <w:gridCol w:w="1290"/>
      </w:tblGrid>
      <w:tr>
        <w:trPr>
          <w:trHeight w:val="602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别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照 片</w:t>
            </w:r>
          </w:p>
        </w:tc>
      </w:tr>
      <w:tr>
        <w:trPr>
          <w:trHeight w:val="60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年月日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面貌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通讯地址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E-mail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急联系人及电话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家庭地址及邮编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学情况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学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院系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学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级别及分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入学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时间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年级（专业）人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级（专业）排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生干部或社团组织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97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人简历（从高中阶段起）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科期间奖励和惩罚情况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爱好及特长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91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自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请理由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推荐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推荐人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职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话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Email</w:t>
            </w:r>
          </w:p>
        </w:tc>
      </w:tr>
      <w:tr>
        <w:trPr>
          <w:trHeight w:val="48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志愿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请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攻读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导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</w:tr>
      <w:tr>
        <w:trPr>
          <w:trHeight w:val="29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请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攻读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导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</w:tr>
      <w:tr>
        <w:trPr>
          <w:trHeight w:val="218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个人签字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已获得推免资格 （是 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/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否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年  月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42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8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4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国科学院北京纳米能源与系统研究所</w:t>
    </w:r>
    <w:r>
      <w:rPr>
        <w:rFonts w:eastAsia="Times New Roman"/>
      </w:rPr>
      <w:t xml:space="preserve"> </w:t>
    </w:r>
    <w:r>
      <w:rPr/>
      <w:t>202</w:t>
    </w:r>
    <w:r>
      <w:rPr/>
      <w:t>4</w:t>
    </w:r>
    <w:r>
      <w:rPr/>
      <w:t>年招收推荐免试研究生（含直博生）面试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49:00Z</dcterms:created>
  <dc:creator>binn</dc:creator>
  <dc:description/>
  <cp:keywords/>
  <dc:language>en-US</dc:language>
  <cp:lastModifiedBy>lenovo</cp:lastModifiedBy>
  <cp:lastPrinted>2005-03-23T17:10:00Z</cp:lastPrinted>
  <dcterms:modified xsi:type="dcterms:W3CDTF">2023-09-06T01:46:00Z</dcterms:modified>
  <cp:revision>14</cp:revision>
  <dc:subject/>
  <dc:title>bi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